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(ПО ПРОФИЛЮ СПЕЦИАЛЬНОСТИ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1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ЦИЯ И УПРАВЛЕНИЕ ТОРГОВО – СБЫТОВ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1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1 «Организация и управление торгово – сбытовой деятельностью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38.02.04 Коммерция (по отраслям)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1. Организация и управление торгово-сбыт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38.02.04 Коммерция (по отраслям)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и товаров по количеству и качеств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гов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коммерческих связей; соблюдения правил торгов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подготовке товаров к продаже, их выкладке и ре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оборудования в соответствии с назначением и соблюдения правил охраны труд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управление торгово-сбытовой деятельностью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товары по количеству и качеству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дентифицировать вид, класс и тип организаций розничной торговл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8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9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0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плуатировать торгово-технологическое оборудование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1 Организация и управление торгово-сбытовой деятельность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38.02.04 Коммерция на базе основного общего образования проходят производственную (по профилю специальности)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 Коммерция (по отраслям). Объем образовательной нагрузки – 72 часа (2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7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.01 Организация и управление торгово-сбытовой дея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(по профилю специальности) практика- 7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опыт в установлении коммерческих связей и заключении договоро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остановкой контроля за их выпол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проект договора купли-продажи; оформить протокол разногласий по договору купли-продажи, оформить расчет по претен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заключение проекта договора поставки товаров; Оформить коммерческие письма (запрос-ответ на запрос; предложение (оферта)- ответ на предложение, рекламация (претензия) – ответ на рекламацию)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опыт в управлении товарными запасами и потоками, обеспечивать товаро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сти навыки размещения товаров на скл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анализировать условия и сроки 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ь оценку обеспечения товародвижения в торговом зале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товары по количеству и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опыт приемки товаров по количеству и качеству от поставщика,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наличием необходимых сопроводительных документов на поступление товаров и их оформ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оличество и качество товаров, упаковки, наличие маркировки, правильность цен.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дентифицировать вид, класс и тип организации розничной торгов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ить вид и тип торговой организации; установить соответствие вида и типа розничной торговой организации ассортименту реализуемых товаров, торговой площади, формам торгового обслуживания.</w:t>
            </w:r>
          </w:p>
        </w:tc>
      </w:tr>
      <w:tr>
        <w:trPr>
          <w:trHeight w:val="3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1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 основные и дополнительные услуги оптовой и розничной торгов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оценку основным и дополнительным услугам в организации. Сделать выводы и внести предложения по реализации услу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аствовать в работе по подготовке организации к добровольной сертификаци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работе по подготовке организации к добровольной сертификации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в коммерческой деятельности методы, средства и приемы менеджмента, делового и управленческого общ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структуру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ть работу структурного подразделения и организаци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график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ить функциональные обязанности персонала,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анализировать  процесс организации деятельности персонала, построения работы с коллективом, методы мотив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анализировать мероприятия по мотивации и стимулированию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сти исследования, направленные на изучение микроклимата в коллективе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ать анкеты; собрать информацию; обработать данную информацию; вывести результаты по определению микроклимата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ь оценку деятельности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ать стратегию, направленную на активизацию деятельности персона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анкеты по сбору статистической информации; собрать информацию путем наблюдений; обработать данную информацию; выполнить расчеты статистических показателей и сформулировать основные выводы; Осуществить комплексный анализ изучаемых социально-экономических явлений и процессов, в т.ч. с использованием средств вычислительной техн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практические навыки оформления хозяйственных операции по поступлению, перемещению и отпуску товаров, а также правильно выбирать поставщика, определять необходимую для предприятия систему зап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ксплуатировать торгово-технолог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ь оценку мероприятиям, направленным на охрану труда и технику безопасности, мероприятиям, направленным на противопожарную безопас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ь оценку планировке магазина, порядку размещения отделов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сти опыт работы на торгово-технологическом оборудовании (кассовом, весоизмерительном, холодильном, термо-оборудовании и н.д)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в форме заче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сарева, О. А. Товароведение продовольственных и непродовольственных товаров: учебник: [12+] / О. А. Косарева. – Москва: Университет Синергия, 2020. – 452 с. : схем., табл.,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17835</w:t>
        </w:r>
      </w:hyperlink>
      <w:r>
        <w:rPr>
          <w:sz w:val="24"/>
          <w:szCs w:val="24"/>
          <w:lang w:eastAsia="ru-RU"/>
        </w:rPr>
        <w:t>. – ISBN 978-5-4257-0453-5. – Текст: электронны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мбухчиянц, О. В. Организация торговли: учебник: [12+] / О. В. Памбухчиянц. – Москва: Дашков и К°, 2018. – 294 с.: ил. – (Среднее профессиональное образование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6075</w:t>
        </w:r>
      </w:hyperlink>
      <w:r>
        <w:rPr>
          <w:sz w:val="24"/>
          <w:szCs w:val="24"/>
          <w:lang w:eastAsia="ru-RU"/>
        </w:rPr>
        <w:t>. – ISBN 978-5-394-02189-3. – Текст: электронны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Чернухина, Г. Н. Техническое оснащение торговых организаций и охрана труда: учебник для студентов среднего профессионального образования, обучающихся по специальности «Коммерция (по отраслям)»: [12+] / Г. Н. Чернухина, Н. Ю. Курганова. – Москва: Московский финансово-промышленный университет «Синергия», 2020. – 316 с.: ил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2811</w:t>
        </w:r>
      </w:hyperlink>
      <w:r>
        <w:rPr>
          <w:sz w:val="24"/>
          <w:szCs w:val="24"/>
          <w:lang w:eastAsia="ru-RU"/>
        </w:rPr>
        <w:t>. – ISBN 978-5-4257-0479-5. – DOI 10.37791/978-5- 4257-0479-5-2020-1-316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правление ассортиментом, оценка качества и обеспечение сохраняемости товаров: МДК 03.01 Теоретические основы товароведения: [16+] / сост. А. В. Курбатов ; Кемеровский государственный университет. – Кемерово: Кемеровский государственный университет, 2018. – 81 с. : ил., таб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4228</w:t>
        </w:r>
      </w:hyperlink>
      <w:r>
        <w:rPr>
          <w:sz w:val="24"/>
          <w:szCs w:val="24"/>
          <w:lang w:eastAsia="ru-RU"/>
        </w:rPr>
        <w:t>. – ISBN 978-5-8353-2414-9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Грибанова, И. В. Организация и технология торговли: учебное пособие: [12+] / И. В. Грибанова, Н. В. Смирнова. – 4-е изд., стер. – Минск: РИПО, 2016. – 204 с. : схем., табл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63609</w:t>
        </w:r>
      </w:hyperlink>
      <w:r>
        <w:rPr>
          <w:sz w:val="24"/>
          <w:szCs w:val="24"/>
          <w:lang w:eastAsia="ru-RU"/>
        </w:rPr>
        <w:t>. – Библиогр. в кн. – ISBN 978-985-503-549-8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ушкова, Т. А. Бизнес-планирование на предприятиях сферы обслуживания: учебное пособие: [12+] / Т. А. Сушкова; науч. ред. Е. В. Асмолова. – Воронеж: Воронежский государственный университет инженерных технологий, 2018. – 187 с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1610</w:t>
        </w:r>
      </w:hyperlink>
      <w:r>
        <w:rPr>
          <w:sz w:val="24"/>
          <w:szCs w:val="24"/>
          <w:lang w:eastAsia="ru-RU"/>
        </w:rPr>
        <w:t>. – Библиогр.: с. 185. – ISBN 978-5-00032-393-9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мбухчиянц, О. В. Организация коммерческой деятельности: учебник для образовательных учреждений CПО: [12+] / О. В. Памбухчиянц. – Москва: Дашков и К°, 2018. – 272 с.: и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5810</w:t>
        </w:r>
      </w:hyperlink>
      <w:r>
        <w:rPr>
          <w:sz w:val="24"/>
          <w:szCs w:val="24"/>
          <w:lang w:eastAsia="ru-RU"/>
        </w:rPr>
        <w:t>. – ISBN 978-5-394-02186-2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сарева, О. А. Теоретические основы товароведения: учебник: [16+] / О. А. Косарева. – Москва: Университет Синергия, 2017. – 177 с.: ил., табл. – (Легкий учебник). – Режим доступа: по подписке. – URL: https://biblioclub.ru/index.php?page=book&amp;id=455426. – Библиогр. в кн. – ISBN 978-5-4257-0252-4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Гражданский кодекс Российской Федерации часть 4 (ГК РФ ч.4) от 18.12.2006 года N 230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N 294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качестве и безопасности пищевых продуктов» от 02.01.2000 N 29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применении контрольно-кассовой техники при осуществлении расчетов в Российской Федерации» от 22.05.2003 N 54-Ф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рекламе» от 13.03.2006 N 38-Ф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санитарно-эпидемиологическом благополучии населения» от 30.03.1999 N 52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стандартизации в Российской Федерации» от 29.06.2015 N 162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техническом регулировании» от 27.12.2002 N 184-Ф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б акционерных обществах» (с изм. и доп., вступ. в силу с 13.07.2021) от 26.12.1995 N 208-ФЗ (ред. от 02.07.202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б обществах с ограниченной ответственностью» от 08.02.1998 N 14-ФЗ (ред. от 02.07.2021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Закон РФ «О защите прав потребителей» от 07.02.1992 N 2300-1 (ред. от 11.06.202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кон РФ «О государственной тайне» от 21.07.1993 N 5485-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ГОСТ 14192 – 96 «Маркировка грузов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ГОСТ Р 51474 -99 «Упаковка. Маркировка, указывающая на способ обращения с грузам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: портал [Электронный ресурс]. – режим доступа: http: brn.com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. Высшая школа: учебное пособие [Электронный ресурс]. – режим доступа: www.consultant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техническому регулированию и метрологии РОССТАНДАРТ https://www.gost.ru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СВ16-18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(ПО ПРОФИЛЮ СПЕЦИАЛЬНОСТИ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1 ОРГАНИЗАЦИЯ И УПРАВЛЕНИЕ ТОРГОВО – СБЫТОВ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38.02.04 Коммерция (по отраслям)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установлении контактов с деловыми партн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ключать договора и контролировать их вы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ъявлять претензии и са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правлять товарными запасами и пото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ть работу на скл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мещать товарные запасы на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товары по количеству и ка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дентифицировать вид, класс и тип организаций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9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38.02.04 Коммерция (по отраслям)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9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установлении контактов с деловыми партнерами, заключении договоров и контроль их выполнения, предъявлять претензии и са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Принимать товары по количеству и качеств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по приемке товары по количеству и ка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Идентифицировать вид, класс и тип организаций рознично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 по идентификации вида, класса и типа организаций розничной торг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 в 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зании основных и дополнительных услуг оптовой и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7. 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 Эксплуатировать торгово-технологическое 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>производственной (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1 ОРГАНИЗАЦИЯ И УПРАВЛЕНИЕ ТОРГОВО – СБЫТОВОЙ ДЕЯТЕЛЬНОСТЬ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32"/>
        </w:rPr>
        <w:t>производственная (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1 ОРГАНИЗАЦИЯ И УПРАВЛЕНИЕ ТОРГОВО – СБЫТОВОЙ ДЕЯТЕЛЬНОСТЬ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1 ОРГАНИЗАЦИЯ И УПРАВЛЕНИЕ ТОРГОВО – СБЫТОВОЙ ДЕЯТЕЛЬНОСТЬ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7835" TargetMode="External"/><Relationship Id="rId3" Type="http://schemas.openxmlformats.org/officeDocument/2006/relationships/hyperlink" Target="https://biblioclub.ru/index.php?page=book&amp;id=496075" TargetMode="External"/><Relationship Id="rId4" Type="http://schemas.openxmlformats.org/officeDocument/2006/relationships/hyperlink" Target="https://biblioclub.ru/index.php?page=book&amp;id=602811" TargetMode="External"/><Relationship Id="rId5" Type="http://schemas.openxmlformats.org/officeDocument/2006/relationships/hyperlink" Target="https://biblioclub.ru/index.php?page=book&amp;id=574228" TargetMode="External"/><Relationship Id="rId6" Type="http://schemas.openxmlformats.org/officeDocument/2006/relationships/hyperlink" Target="https://biblioclub.ru/index.php?page=book&amp;id=463609" TargetMode="External"/><Relationship Id="rId7" Type="http://schemas.openxmlformats.org/officeDocument/2006/relationships/hyperlink" Target="https://biblioclub.ru/index.php?page=book&amp;id=601610" TargetMode="External"/><Relationship Id="rId8" Type="http://schemas.openxmlformats.org/officeDocument/2006/relationships/hyperlink" Target="https://biblioclub.ru/index.php?page=book&amp;id=49581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lib.usu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24:00Z</dcterms:created>
  <dc:creator>Шосталь</dc:creator>
  <dc:description/>
  <cp:keywords/>
  <dc:language>en-US</dc:language>
  <cp:lastModifiedBy>Ольга</cp:lastModifiedBy>
  <dcterms:modified xsi:type="dcterms:W3CDTF">2021-09-17T17:01:00Z</dcterms:modified>
  <cp:revision>5</cp:revision>
  <dc:subject/>
  <dc:title>Автономная некоммерческая образовательная организация</dc:title>
</cp:coreProperties>
</file>